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тевом взаимодей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Советского района Волгог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 Настоящее положение разработано на основе Концепции модернизации российского образования, Концепции профильного обуч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Сетевое взаимодействие образовательных учреждений основано на  кооперации общеобразовательных учрежд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тевого взаимодействия предполагает использование ресурсов нескольких образовательных учреждений, обеспечивающее возможность ученикам осваивать образовательные программы различного уровня и направленности как в рамках профильного обучения и предпрофильной подготовки, так и в рамках реализации Федеральных государственных образовательных стандартов (второго поколения), а также повысить эффективность образовательного процесса при организации воспитательной, исследовательской, спортивно-оздоровительной и социально-педагогиче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функциями 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функция: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ализ информации о внешней среде образовательного пространства Совет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ализ потребностей рынка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ализ запросов потребителей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ализ образовательной структуры сетев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фун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сетевого взаимодействия, координация деятельности объектов профильной сети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обмена ресурсами (кадровые, информационные, учебно-методические)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вижения обучающихся в рамках образовате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функци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информационных потоков внутри сети (для руководителей ОУ, обучающихся, родителей, педагогов)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информационной работы (дни открытых дверей, открытый микрофон, презентация курсов, ярмарка, использование средств массовой информации, размещение информации на сайтах образовательных учреждений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здание «информационно-образовательной карты» муниципальн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1.4. Н</w:t>
      </w:r>
      <w:r>
        <w:rPr>
          <w:bCs/>
          <w:sz w:val="28"/>
          <w:szCs w:val="28"/>
        </w:rPr>
        <w:t xml:space="preserve">еобходимыми условиями организации сетевого взаимодействия </w:t>
      </w:r>
      <w:r>
        <w:rPr>
          <w:sz w:val="28"/>
          <w:szCs w:val="28"/>
        </w:rPr>
        <w:t>образовательных учреждений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ные формы правоотношений между участниками се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озможность осуществления перемещений обучающихся и (или) педагогов образовательных учреждений, входящих в сеть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организации зачета результатов по учебным курсам и образовательным программа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сновные задачи, решаемые образовательными учреждениями в условиях сетевого взаимодействия 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, выступая инициаторами сетевого взаимодействия, решают ряд задач: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етодические задачи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- расширение спектра образовательных услуг в целях реализации индивидуальных образовательных запросов обучающихс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дагогами нового информационно-образовательного пространства, способов и приемов поиска и использования в учебном процессе цифровых образовательных ресурсов и дистанционных образовательных технолог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- внедрение в практику педагогов-предметников новых форм педагогической и учебной деятельности, направленных на формирование комплекса общеучебных навыков и компетенций, необходимых для успешного функционирования в современном информационном обществе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- разработка  психологическими службами образовательных учреждений методов максимально эффективного функционирования обучающихся и педагогов в рамках образовательного пространства, основанного на использовании дистанционных образовательных технологий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ганизационные задачи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ханизма  построения образовательных сетей и выбора модели, адекватной образовательным потребностям и ресурсному обеспечению образовательных учреждений, входящих в сетевое взаимодействие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овых подходов к организационному построению учебно-воспитательного процесса в образовательных учреждениях се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педагогических кадров, а также овладение квалификацией сетевого учителя и сетевого тьютора для работы в условиях организации учебного процесса на основе сетевого ресурса центров дистанционного обучения и дистанционных образовательных технолог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истемы мониторинга работы образовательных сете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показателей педагогической эффективности работы образовательных сете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- создание пакета нормативно-правовых документов, обеспечивающих использование образовательных технологий в учебном процессе в условиях сетевого взаимодействия образовательных учреждений и направленных на полноценное удовлетворение потребностей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но-правовые акты, регулирующие сетевое взаимодействие</w:t>
      </w:r>
      <w:r>
        <w:rPr>
          <w:b/>
          <w:sz w:val="28"/>
          <w:szCs w:val="28"/>
        </w:rPr>
        <w:t xml:space="preserve"> образовательных учреждений в рамках организации профильного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вой основой сетевого взаимодействия участников сети являются договорные отношения, а такж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 органов управления образованием по оптимизации сети учреждений и выбору модели сетев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авы и учредительные документы участников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окальные акты и приказы, регулирующие деятельность образовательных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говоры между участниками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казание обучающимся образовательных услуг в рамках сетевого взаимодействия осуществляется на основании договора образовательного учреждения (ресурсного центра или другого МОУ) с родителями (законными представителями)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сетевого взаимодействия 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b/>
          <w:b/>
          <w:color w:val="000000"/>
          <w:spacing w:val="-3"/>
          <w:w w:val="105"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w w:val="105"/>
          <w:sz w:val="28"/>
          <w:szCs w:val="28"/>
        </w:rPr>
        <w:t xml:space="preserve">4.1. </w:t>
      </w:r>
      <w:r>
        <w:rPr>
          <w:sz w:val="28"/>
          <w:szCs w:val="28"/>
        </w:rPr>
        <w:t>Основной организационной моделью сетевого взаимодействия в образовательном пространстве Советского района является сеть во главе с базовой школой – ресурсным центром школьного округа (МОУ СОШ № 54, 103, 140). Сформированы три образовательных округ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округ А – МОУ СОШ № 140</w:t>
      </w:r>
      <w:r>
        <w:rPr>
          <w:sz w:val="28"/>
          <w:szCs w:val="28"/>
        </w:rPr>
        <w:t>, МОУ СОШ № 8, 15, МОУ ООШ № 114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округ Б – МОУ СОШ № 54,</w:t>
      </w:r>
      <w:r>
        <w:rPr>
          <w:sz w:val="28"/>
          <w:szCs w:val="28"/>
        </w:rPr>
        <w:t xml:space="preserve"> МОУ СОШ № 46, 93, 111, МОУ ОСОШ № 28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округ В – МОУ СОШ № 103,</w:t>
      </w:r>
      <w:r>
        <w:rPr>
          <w:sz w:val="28"/>
          <w:szCs w:val="28"/>
        </w:rPr>
        <w:t xml:space="preserve"> МОУ гимназия № 15, МОУ СОШ № 23, 58, 106, 116, 129, МОУ ООШ № 127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Образовательные учреждения, участвующие в сетевом взаимодействии, организуют свою деятельность, </w:t>
      </w:r>
      <w:r>
        <w:rPr>
          <w:color w:val="000000"/>
          <w:spacing w:val="-3"/>
          <w:w w:val="105"/>
          <w:sz w:val="28"/>
          <w:szCs w:val="28"/>
        </w:rPr>
        <w:t>реализуя общеобра</w:t>
      </w:r>
      <w:r>
        <w:rPr>
          <w:color w:val="000000"/>
          <w:spacing w:val="-1"/>
          <w:w w:val="105"/>
          <w:sz w:val="28"/>
          <w:szCs w:val="28"/>
        </w:rPr>
        <w:t xml:space="preserve">зовательные программы (базового и профильного уровней), программы факультативных и элективных курсов, спецкурсов, программы дополнительного образования, а также программы </w:t>
      </w:r>
      <w:r>
        <w:rPr>
          <w:color w:val="000000"/>
          <w:spacing w:val="-3"/>
          <w:w w:val="105"/>
          <w:sz w:val="28"/>
          <w:szCs w:val="28"/>
        </w:rPr>
        <w:t>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w w:val="105"/>
          <w:sz w:val="28"/>
          <w:szCs w:val="28"/>
        </w:rPr>
        <w:t xml:space="preserve">4.2. </w:t>
      </w:r>
      <w:r>
        <w:rPr>
          <w:color w:val="000000"/>
          <w:spacing w:val="3"/>
          <w:w w:val="105"/>
          <w:sz w:val="28"/>
          <w:szCs w:val="28"/>
        </w:rPr>
        <w:t xml:space="preserve">Деятельность образовательных учреждений в составе сетевого взаимодействия </w:t>
      </w:r>
      <w:r>
        <w:rPr>
          <w:color w:val="000000"/>
          <w:spacing w:val="-4"/>
          <w:w w:val="105"/>
          <w:sz w:val="28"/>
          <w:szCs w:val="28"/>
        </w:rPr>
        <w:t xml:space="preserve">строится с учетом социального заказа, </w:t>
      </w:r>
      <w:r>
        <w:rPr>
          <w:color w:val="000000"/>
          <w:spacing w:val="-2"/>
          <w:w w:val="105"/>
          <w:sz w:val="28"/>
          <w:szCs w:val="28"/>
        </w:rPr>
        <w:t>запросов обучающихся и их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ыбор конкретного варианта сетевой организации обучения определяется, прежде всего, ресурсами, которыми  располагает школа и ее партнеры, система образования района в целом.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4. В условиях   кооперации оценивание учебных достижений обучающихся осуществляется как педагогами школ, в которых эти обучающиеся обучаются, так и сетевыми учителями из других образовательных учреждений. При этом предусматривается, что отметки, полученные учащимися в результате освоения сетевого ресурса, будут перенесены в классный жур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зачета результатов по учебным курсам и образовательным программам осуществляется на основе нормативных актов школьного, муниципального и регионального уров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Механизм управление </w:t>
      </w:r>
      <w:r>
        <w:rPr>
          <w:b/>
          <w:bCs/>
          <w:sz w:val="28"/>
          <w:szCs w:val="28"/>
        </w:rPr>
        <w:t>сетевым взаимодействием</w:t>
      </w:r>
      <w:r>
        <w:rPr>
          <w:b/>
          <w:sz w:val="28"/>
          <w:szCs w:val="28"/>
        </w:rPr>
        <w:t xml:space="preserve"> образовательных учреждений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5.1. Управление сети осуществляется на основе сочетания принципов </w:t>
      </w:r>
      <w:r>
        <w:rPr>
          <w:color w:val="000000"/>
          <w:spacing w:val="-4"/>
          <w:w w:val="105"/>
          <w:sz w:val="28"/>
          <w:szCs w:val="28"/>
        </w:rPr>
        <w:t xml:space="preserve">коллегиальности и самоуправления. </w:t>
      </w:r>
      <w:r>
        <w:rPr>
          <w:color w:val="000000"/>
          <w:spacing w:val="-3"/>
          <w:w w:val="105"/>
          <w:sz w:val="28"/>
          <w:szCs w:val="28"/>
        </w:rPr>
        <w:t xml:space="preserve">Высшим органом управления сетевым взаимодействием в районе является Советское территориальное управление департамента по образованию администрации Волгограда. </w:t>
      </w:r>
    </w:p>
    <w:p>
      <w:pPr>
        <w:pStyle w:val="Normal"/>
        <w:shd w:fill="FFFFFF" w:val="clear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5.2. Непосредственное управление сетевым взаимодействием образовательных учреждений осуществляет Координационный Совет сети, в состав которого входят представители образовательных учреждений (ресурсных центров, профильных и инновационных школ) и специалисты Советского ТУ ДО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>5.3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функции Координационного Совета состоят в 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определяет приоритетные направления сетевого взаимодействия образовательных учреждений в рамках организации профиль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ашивает, обобщает информацию о кадровых, методических, материально-технических  ресурсах общеобразовательных учреждений се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ует сетевые планы и графики в рамках деятельности образовательных округ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яет перечень программ учебных предметов и курсов сети, реализуемых в условиях сетевого взаимодейств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ашивает у общеобразовательных учреждений сети информацию о выборе обучающихся,  составляет сетевую карту спроса и предложения на основе мониторинга образовательных потребностей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батывает предложения и рекомендации для общеобразовательных учреждений сети по использованию ресурсов образовательных учреждений для реализации образовательных программ  и кур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батывает предложения, рекомендации по изменению в нормативной базе общеобразовательных учреждений для организации эффективного взаимодейств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5.4. </w:t>
      </w:r>
      <w:r>
        <w:rPr>
          <w:color w:val="000000"/>
          <w:spacing w:val="4"/>
          <w:w w:val="105"/>
          <w:sz w:val="28"/>
          <w:szCs w:val="28"/>
        </w:rPr>
        <w:t>Заседания Координационного Совета проводятся не реже одного раза в два месяца или по мере н</w:t>
      </w:r>
      <w:r>
        <w:rPr>
          <w:color w:val="000000"/>
          <w:spacing w:val="-4"/>
          <w:w w:val="105"/>
          <w:sz w:val="28"/>
          <w:szCs w:val="28"/>
        </w:rPr>
        <w:t xml:space="preserve">еобходимости и правомочны, если на заседании присутствует более половины его членов. </w:t>
      </w:r>
      <w:r>
        <w:rPr>
          <w:color w:val="000000"/>
          <w:spacing w:val="-3"/>
          <w:sz w:val="28"/>
          <w:szCs w:val="28"/>
        </w:rPr>
        <w:t>Решение Совета считается принятым, если за него проголосовали более 50% членов Совета, присутствующих на заседании.</w:t>
      </w:r>
    </w:p>
    <w:p>
      <w:pPr>
        <w:pStyle w:val="Normal"/>
        <w:shd w:fill="FFFFFF" w:val="clear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5.5. Председателем Координационного Совета является специалист Советского ТУ ДОАВ, курирующий вопросы сетевого взаимодействия и профильного обучения в район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.6. </w:t>
      </w:r>
      <w:r>
        <w:rPr>
          <w:color w:val="000000"/>
          <w:spacing w:val="-3"/>
          <w:sz w:val="28"/>
          <w:szCs w:val="28"/>
        </w:rPr>
        <w:t>Председатель Координационного Совета сетевого взаимодействия образовательных учрежд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текущее руководство деятельностью сети и подотчетен руководителю Советского ТУ ДОАВ</w:t>
      </w:r>
      <w:r>
        <w:rPr>
          <w:color w:val="000000"/>
          <w:spacing w:val="-3"/>
          <w:sz w:val="28"/>
          <w:szCs w:val="28"/>
        </w:rPr>
        <w:t xml:space="preserve"> и Сове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 информацию о деятельности образовательных учреждений в рамках сетевого взаимодействия в Департамент по образованию администрации Волгограда (по запросу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 все вопросы, не отнесенные к исключительной компетенции Координационного Сове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niiaiweeoaeno2">
    <w:name w:val="iniiaiweeoaeno2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7:00Z</dcterms:created>
  <dc:creator>maksimceva</dc:creator>
  <dc:description/>
  <cp:keywords/>
  <dc:language>en-US</dc:language>
  <cp:lastModifiedBy>maksimceva</cp:lastModifiedBy>
  <cp:lastPrinted>2012-09-25T10:59:00Z</cp:lastPrinted>
  <dcterms:modified xsi:type="dcterms:W3CDTF">2012-10-19T08:50:00Z</dcterms:modified>
  <cp:revision>7</cp:revision>
  <dc:subject/>
  <dc:title> ПОЛОЖЕНИЕ</dc:title>
</cp:coreProperties>
</file>